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test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 command line utility to test GIF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alid.  GIFtest scans the GIF hea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stored is valid, and then sca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 to make sure it's all there.  If everything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GIFtest exits without any error messages or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is a problem with the GIF, GIFtes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letting you know what's wrong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lso capable of letting you know if a G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'd, has any extra bytes left by older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 BBS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Dooor and PCBoard), and rejecting GIF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efi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Fs are transfered from user to user, or user to BB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, their protocol sends files in packet siz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to 4k, and when they reach the end of a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 do not equal the packet size, the packet is "p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ra charactors to make it equal to the pack siz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ytes are not trimmed off when recieved by older protoc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ffect the file itself, but after several hundred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end up with several hundred "K" of wasted space.  GIFt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also conforms 100% to the GIF87a and GIF89a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ocess GIFs that contain "extensions". 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tested to make sure that all the "data blocks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Byte trimming is instantanious and no longer causes GIFte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GIFtest, please send a check or money order for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d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the following individuals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GIFtest and whose suggestions have helped GIF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, SysOp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Ross, SysOp of a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Claxton, SysOp of Wood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, SysOp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iceck, SysOp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, SysOp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,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Davis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through US Mail at the same addr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or through "electronic mail" left o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BBS at 718-381-3651.  The author also monitor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n the Intelec International Network of BB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in the MetroLink/Relay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high cost of voice support, and the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, voice support from the author is not availabl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important that you recieve voice support,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essage to the author on The Bard's Lair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GIF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4.0�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GIFTEST filename.gif [option1] [option2]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:n          -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No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Pro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:[filename] -  Use options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      -  Duplicate checking using 32 bit C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         -  Erase Invalid GIF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:[filename] -  Keep a log of GI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nnXnnXnn   -  Minimum resolution to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          -  Node Number (requires GIFTEST.CF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:n          -  COM port numer [1 - 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:n          -  Position of resolution i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First word on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Last word on first li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Last word on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Last line b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-  Skip GIF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n          -  Type of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Enclosed with brackets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No br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       -  Convert description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IFtest, just type "GIFTEST filename.gif"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Ftest will tell you the size of the GIF and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will also exit with one of the following Errorlev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dentify what happened in batch files, o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IFtest (such as ZipL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irectory not found   [failed min resolution, or duplicate]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escriptions: /B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eature of the original GIFtest was to place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IF into the description typed by users of ProDoor wher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.  Since then, many sysops have contacted me, ask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low the same time of feature for their BBS typ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only people to give me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CBoard SysOps, so starting with 4.0, GIFtes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for ProDoor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GIFtest doesn't know which type of BBS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need to tell it with the /B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0 means ignore ProDoor and PCboard descriptions, jus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1 means your running ProDoor and search for $DOOR.N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2 means your running PCBoard and search for UPDESC[.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B:n option and GIFtest does not find th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find the description inside the description file for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IF passes all tests, GIFtest will exit with ErrorLevel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 /C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like ZipLab shell out to GIFtest in order to test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..however, they may not allow you to include the defaul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the GIF with.  To deal with this dilemma, GIFtest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, the directory GIFtest is located in,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in that order for a configuration file (default name is GIFTES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specified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configuration file is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for GIFtest.  Each line after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location for the description file for the BBS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/L                       ;Erase bad GIFs, Keep a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1\$DOOR.NAM     ;location of description file for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2\$DOOR.NAM     ;location of description file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urrent node number, GIFtest either expects i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[see /N], or expects to find the environment variable "PCBNODE=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s found in the configuration file take precedence o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s.  If you have /B:0 on the command line, but GIFtest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1 in the configuration file, then GIFtest will use the /B: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bad GIFs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GIFtest does exit with an Errorlevel to indicate the fail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to pass all tests, some users don't with to catch these error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see if the file need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erase any GIF not passing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IFtest is unable to erase the GIF, it will exit with errorleve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55 (programmer goof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